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標楷體" w:hAnsi="標楷體" w:eastAsia="標楷體" w:cs="標楷體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3610</wp:posOffset>
            </wp:positionH>
            <wp:positionV relativeFrom="paragraph">
              <wp:posOffset>-664210</wp:posOffset>
            </wp:positionV>
            <wp:extent cx="9759315" cy="2603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9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-133985</wp:posOffset>
            </wp:positionV>
            <wp:extent cx="3128010" cy="63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57005</wp:posOffset>
            </wp:positionH>
            <wp:positionV relativeFrom="paragraph">
              <wp:posOffset>-241935</wp:posOffset>
            </wp:positionV>
            <wp:extent cx="711200" cy="29781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66" t="9652" r="-2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3610</wp:posOffset>
            </wp:positionH>
            <wp:positionV relativeFrom="paragraph">
              <wp:posOffset>-365760</wp:posOffset>
            </wp:positionV>
            <wp:extent cx="394970" cy="2301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652" r="91066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51775</wp:posOffset>
            </wp:positionH>
            <wp:positionV relativeFrom="paragraph">
              <wp:posOffset>-335280</wp:posOffset>
            </wp:positionV>
            <wp:extent cx="394970" cy="2301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652" r="91066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9155</wp:posOffset>
            </wp:positionH>
            <wp:positionV relativeFrom="paragraph">
              <wp:posOffset>-335280</wp:posOffset>
            </wp:positionV>
            <wp:extent cx="2179320" cy="3117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308985" cy="36798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028"/>
                              <w:gridCol w:w="2057"/>
                              <w:gridCol w:w="133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thinThickSmallGap" w:sz="18" w:space="0" w:color="9900FF"/>
                                    <w:left w:val="thinThickSmallGap" w:sz="18" w:space="0" w:color="9900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w w:val="80"/>
                                      <w:sz w:val="22"/>
                                      <w:szCs w:val="22"/>
                                    </w:rPr>
                                    <w:t>順 序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nThickSmallGap" w:sz="18" w:space="0" w:color="9900FF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w w:val="90"/>
                                      <w:sz w:val="22"/>
                                      <w:szCs w:val="22"/>
                                    </w:rPr>
                                    <w:t>表演國家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nThickSmallGap" w:sz="18" w:space="0" w:color="9900FF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D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</w:rPr>
                                    <w:t>演出名稱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nThickSmallGap" w:sz="18" w:space="0" w:color="9900FF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18" w:space="0" w:color="9900FF"/>
                                  </w:tcBorders>
                                  <w:shd w:fill="CD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thinThickSmallGap" w:sz="18" w:space="0" w:color="9900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color w:val="000000"/>
                                      <w:sz w:val="22"/>
                                      <w:szCs w:val="22"/>
                                    </w:rPr>
                                    <w:t>夏威夷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熱情阿囉哈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嘟嘟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喵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thinThickSmallGap" w:sz="18" w:space="0" w:color="9900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馬來西亞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搖滾沙巴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蝴蝶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燕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thinThickSmallGap" w:sz="18" w:space="0" w:color="9900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color w:val="000000"/>
                                      <w:sz w:val="22"/>
                                      <w:szCs w:val="22"/>
                                    </w:rPr>
                                    <w:t>中國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有一位小姑娘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瓢蟲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蜻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thinThickSmallGap" w:sz="18" w:space="0" w:color="9900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color w:val="000000"/>
                                      <w:sz w:val="22"/>
                                      <w:szCs w:val="22"/>
                                    </w:rPr>
                                    <w:t>義大利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假面藝術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天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thinThickSmallGap" w:sz="18" w:space="0" w:color="99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</w:rPr>
                                    <w:t>阿拉伯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神秘國度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羚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thinThickSmallGap" w:sz="18" w:space="0" w:color="99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</w:rPr>
                                    <w:t>印地安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喀喀湖的天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蜜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thinThickSmallGap" w:sz="18" w:space="0" w:color="99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</w:rPr>
                                    <w:t>韓國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POP DANCR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無尾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thinThickSmallGap" w:sz="18" w:space="0" w:color="99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color w:val="000000"/>
                                      <w:sz w:val="22"/>
                                      <w:szCs w:val="22"/>
                                    </w:rPr>
                                    <w:t>荷蘭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全橙歡樂國王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企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thinThickSmallGap" w:sz="18" w:space="0" w:color="99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color w:val="000000"/>
                                      <w:sz w:val="22"/>
                                      <w:szCs w:val="22"/>
                                    </w:rPr>
                                    <w:t>愛爾蘭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紳士與淑女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孔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thinThickSmallGap" w:sz="18" w:space="0" w:color="99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</w:rPr>
                                    <w:t>泰國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亞梭通慶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梅花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thinThickSmallGap" w:sz="18" w:space="0" w:color="99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花火舞燈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獅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thinThickSmallGap" w:sz="18" w:space="0" w:color="9900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color w:val="000000"/>
                                      <w:sz w:val="22"/>
                                      <w:szCs w:val="22"/>
                                    </w:rPr>
                                    <w:t>美國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動感麥克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袋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thinThickSmallGap" w:sz="18" w:space="0" w:color="9900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w w:val="90"/>
                                      <w:sz w:val="22"/>
                                      <w:szCs w:val="22"/>
                                    </w:rPr>
                                    <w:t>巴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森巴嘉年華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大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thinThickSmallGap" w:sz="18" w:space="0" w:color="9900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藝彩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長頸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thinThickSmallGap" w:sz="18" w:space="0" w:color="9900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w w:val="90"/>
                                      <w:sz w:val="22"/>
                                      <w:szCs w:val="22"/>
                                    </w:rPr>
                                    <w:t>墨西哥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奔跑牛仔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2"/>
                                      <w:szCs w:val="22"/>
                                      <w:lang w:val="zh-TW"/>
                                    </w:rPr>
                                    <w:t>河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thinThickSmallGap" w:sz="18" w:space="0" w:color="9900FF"/>
                                    <w:bottom w:val="thinThickSmallGap" w:sz="18" w:space="0" w:color="99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" w:hAnsi="華康細圓體" w:eastAsia="華康細圓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2"/>
                                      <w:szCs w:val="22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SmallGap" w:sz="18" w:space="0" w:color="9900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</w:rPr>
                                    <w:t>銀河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99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宇宙星世界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SmallGap" w:sz="18" w:space="0" w:color="9900FF"/>
                                    <w:right w:val="thinThickSmallGap" w:sz="18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" w:hAnsi="華康細圓體" w:eastAsia="華康細圓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2"/>
                                      <w:szCs w:val="22"/>
                                      <w:lang w:val="en"/>
                                    </w:rPr>
                                    <w:t>海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89.75pt;mso-wrap-distance-left:9pt;mso-wrap-distance-right:0pt;mso-wrap-distance-top:0pt;mso-wrap-distance-bottom:0pt;margin-top:-1.8pt;mso-position-vertical-relative:text;margin-left:3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028"/>
                        <w:gridCol w:w="2057"/>
                        <w:gridCol w:w="133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88" w:type="dxa"/>
                            <w:tcBorders>
                              <w:top w:val="thinThickSmallGap" w:sz="18" w:space="0" w:color="9900FF"/>
                              <w:left w:val="thinThickSmallGap" w:sz="18" w:space="0" w:color="9900FF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w w:val="80"/>
                                <w:sz w:val="22"/>
                                <w:szCs w:val="22"/>
                              </w:rPr>
                              <w:t>順 序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thinThickSmallGap" w:sz="18" w:space="0" w:color="9900FF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w w:val="90"/>
                                <w:sz w:val="22"/>
                                <w:szCs w:val="22"/>
                              </w:rPr>
                              <w:t>表演國家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nThickSmallGap" w:sz="18" w:space="0" w:color="9900FF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D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</w:rPr>
                              <w:t>演出名稱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nThickSmallGap" w:sz="18" w:space="0" w:color="9900FF"/>
                              <w:left w:val="single" w:sz="4" w:space="0" w:color="000000"/>
                              <w:bottom w:val="single" w:sz="6" w:space="0" w:color="000000"/>
                              <w:right w:val="thinThickSmallGap" w:sz="18" w:space="0" w:color="9900FF"/>
                            </w:tcBorders>
                            <w:shd w:fill="CD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thinThickSmallGap" w:sz="18" w:space="0" w:color="9900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color w:val="000000"/>
                                <w:sz w:val="22"/>
                                <w:szCs w:val="22"/>
                              </w:rPr>
                              <w:t>夏威夷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熱情阿囉哈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en"/>
                              </w:rPr>
                              <w:t>嘟嘟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2"/>
                                <w:szCs w:val="22"/>
                                <w:lang w:val="en"/>
                              </w:rPr>
                              <w:t>+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en"/>
                              </w:rPr>
                              <w:t>喵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thinThickSmallGap" w:sz="18" w:space="0" w:color="9900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馬來西亞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搖滾沙巴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en"/>
                              </w:rPr>
                              <w:t>蝴蝶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2"/>
                                <w:szCs w:val="22"/>
                                <w:lang w:val="en"/>
                              </w:rPr>
                              <w:t>+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en"/>
                              </w:rPr>
                              <w:t>燕子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thinThickSmallGap" w:sz="18" w:space="0" w:color="9900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color w:val="000000"/>
                                <w:sz w:val="22"/>
                                <w:szCs w:val="22"/>
                              </w:rPr>
                              <w:t>中國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有一位小姑娘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en"/>
                              </w:rPr>
                              <w:t>瓢蟲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2"/>
                                <w:szCs w:val="22"/>
                                <w:lang w:val="en"/>
                              </w:rPr>
                              <w:t>+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en"/>
                              </w:rPr>
                              <w:t>蜻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thinThickSmallGap" w:sz="18" w:space="0" w:color="9900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color w:val="000000"/>
                                <w:sz w:val="22"/>
                                <w:szCs w:val="22"/>
                              </w:rPr>
                              <w:t>義大利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假面藝術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en"/>
                              </w:rPr>
                              <w:t>天鵝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thinThickSmallGap" w:sz="18" w:space="0" w:color="99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</w:rPr>
                              <w:t>阿拉伯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  <w:lang w:val="zh-TW"/>
                              </w:rPr>
                              <w:t>神秘國度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羚羊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thinThickSmallGap" w:sz="18" w:space="0" w:color="99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</w:rPr>
                              <w:t>印地安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en"/>
                              </w:rPr>
                              <w:t>喀喀湖的天空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蜜蜂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thinThickSmallGap" w:sz="18" w:space="0" w:color="99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</w:rPr>
                              <w:t>韓國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2"/>
                                <w:szCs w:val="22"/>
                                <w:lang w:val="zh-TW"/>
                              </w:rPr>
                              <w:t>POP DANCR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無尾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thinThickSmallGap" w:sz="18" w:space="0" w:color="99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color w:val="000000"/>
                                <w:sz w:val="22"/>
                                <w:szCs w:val="22"/>
                              </w:rPr>
                              <w:t>荷蘭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全橙歡樂國王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企鵝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thinThickSmallGap" w:sz="18" w:space="0" w:color="99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color w:val="000000"/>
                                <w:sz w:val="22"/>
                                <w:szCs w:val="22"/>
                              </w:rPr>
                              <w:t>愛爾蘭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  <w:lang w:val="en"/>
                              </w:rPr>
                              <w:t>紳士與淑女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en"/>
                              </w:rPr>
                              <w:t>孔雀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thinThickSmallGap" w:sz="18" w:space="0" w:color="99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</w:rPr>
                              <w:t>泰國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  <w:lang w:val="en"/>
                              </w:rPr>
                              <w:t>亞梭通慶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en"/>
                              </w:rPr>
                              <w:t>梅花鹿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thinThickSmallGap" w:sz="18" w:space="0" w:color="99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  <w:lang w:val="en"/>
                              </w:rPr>
                              <w:t>花火舞燈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獅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thinThickSmallGap" w:sz="18" w:space="0" w:color="9900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color w:val="000000"/>
                                <w:sz w:val="22"/>
                                <w:szCs w:val="22"/>
                              </w:rPr>
                              <w:t>美國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  <w:lang w:val="en"/>
                              </w:rPr>
                              <w:t>動感麥克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袋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thinThickSmallGap" w:sz="18" w:space="0" w:color="9900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w w:val="90"/>
                                <w:sz w:val="22"/>
                                <w:szCs w:val="22"/>
                              </w:rPr>
                              <w:t>巴西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  <w:lang w:val="en"/>
                              </w:rPr>
                              <w:t>森巴嘉年華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大象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thinThickSmallGap" w:sz="18" w:space="0" w:color="9900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  <w:lang w:val="en"/>
                              </w:rPr>
                              <w:t>大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  <w:sz w:val="22"/>
                                <w:szCs w:val="22"/>
                                <w:lang w:val="en"/>
                              </w:rPr>
                              <w:t>FUN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  <w:lang w:val="en"/>
                              </w:rPr>
                              <w:t>藝彩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長頸鹿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thinThickSmallGap" w:sz="18" w:space="0" w:color="9900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w w:val="90"/>
                                <w:sz w:val="22"/>
                                <w:szCs w:val="22"/>
                              </w:rPr>
                              <w:t>墨西哥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奔跑牛仔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  <w:szCs w:val="22"/>
                                <w:lang w:val="zh-TW"/>
                              </w:rPr>
                              <w:t>河馬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thinThickSmallGap" w:sz="18" w:space="0" w:color="9900FF"/>
                              <w:bottom w:val="thinThickSmallGap" w:sz="18" w:space="0" w:color="99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2"/>
                                <w:szCs w:val="22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SmallGap" w:sz="18" w:space="0" w:color="9900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</w:rPr>
                              <w:t>銀河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99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  <w:lang w:val="en"/>
                              </w:rPr>
                              <w:t>宇宙星世界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SmallGap" w:sz="18" w:space="0" w:color="9900FF"/>
                              <w:right w:val="thinThickSmallGap" w:sz="18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" w:hAnsi="華康細圓體" w:eastAsia="華康細圓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2"/>
                                <w:szCs w:val="22"/>
                                <w:lang w:val="en"/>
                              </w:rPr>
                              <w:t>海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502920</wp:posOffset>
                </wp:positionV>
                <wp:extent cx="4116070" cy="318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color w:val="2F5496"/>
                                <w:lang w:val="zh-TW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2F5496"/>
                                <w:lang w:val="zh-TW"/>
                              </w:rPr>
                              <w:t>「旅行的價值」不在於去過多少國家，而是陪你在身邊那位重要的人。現在就讓寶貝帶著我們一起環遊世界，締造一場無可取代的幸福旅行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bCs/>
                                <w:color w:val="2F5496"/>
                                <w:spacing w:val="2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2F5496"/>
                                <w:spacing w:val="20"/>
                                <w:lang w:val="zh-TW"/>
                              </w:rPr>
                              <w:t>走著走著來到了旅行的盡頭，有人說：畢業，不是句點。畢業，代表寶貝長大了。有勇氣面對下一階段的挑戰，人人都可以成為自己的幸福的建築師。願你們在前行的道路上，用自己的雙手建造幸福的大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250.4pt;mso-wrap-distance-left:9.05pt;mso-wrap-distance-right:9.05pt;mso-wrap-distance-top:0pt;mso-wrap-distance-bottom:0pt;margin-top:39.6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中圓體" w:hAnsi="華康中圓體" w:eastAsia="華康中圓體"/>
                          <w:b/>
                          <w:b/>
                          <w:bCs/>
                          <w:color w:val="2F5496"/>
                          <w:lang w:val="zh-TW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FF"/>
                          <w:sz w:val="32"/>
                          <w:szCs w:val="32"/>
                          <w:lang w:val="zh-TW"/>
                        </w:rPr>
                        <w:t>　　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2F5496"/>
                          <w:lang w:val="zh-TW"/>
                        </w:rPr>
                        <w:t>「旅行的價值」不在於去過多少國家，而是陪你在身邊那位重要的人。現在就讓寶貝帶著我們一起環遊世界，締造一場無可取代的幸福旅行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bCs/>
                          <w:color w:val="2F5496"/>
                          <w:spacing w:val="2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2F5496"/>
                          <w:spacing w:val="20"/>
                          <w:lang w:val="zh-TW"/>
                        </w:rPr>
                        <w:t>走著走著來到了旅行的盡頭，有人說：畢業，不是句點。畢業，代表寶貝長大了。有勇氣面對下一階段的挑戰，人人都可以成為自己的幸福的建築師。願你們在前行的道路上，用自己的雙手建造幸福的大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19805</wp:posOffset>
                </wp:positionV>
                <wp:extent cx="3315335" cy="14351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41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SmallGap" w:sz="18" w:space="0" w:color="3366FF"/>
                                    <w:left w:val="thickThinSmallGap" w:sz="18" w:space="0" w:color="3366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3FE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流程一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thickThinSmallGap" w:sz="18" w:space="0" w:color="3366FF"/>
                                    <w:left w:val="single" w:sz="4" w:space="0" w:color="0000FF"/>
                                    <w:bottom w:val="single" w:sz="4" w:space="0" w:color="0000FF"/>
                                    <w:right w:val="thickThinSmallGap" w:sz="1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80" w:hanging="280"/>
                                    <w:rPr>
                                      <w:rFonts w:ascii="華康中圓體" w:hAnsi="華康中圓體" w:eastAsia="華康中圓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0000FF"/>
                                      <w:sz w:val="28"/>
                                      <w:szCs w:val="28"/>
                                    </w:rPr>
                                    <w:t>巨星登場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0000FF"/>
                                      <w:sz w:val="28"/>
                                      <w:szCs w:val="28"/>
                                    </w:rPr>
                                    <w:t>畢業生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FF"/>
                                    <w:left w:val="thickThinSmallGap" w:sz="18" w:space="0" w:color="3366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3FE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流程二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thickThinSmallGap" w:sz="1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華康中圓體" w:hAnsi="華康中圓體" w:eastAsia="華康中圓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0000FF"/>
                                      <w:sz w:val="28"/>
                                      <w:szCs w:val="28"/>
                                    </w:rPr>
                                    <w:t>在校生致答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FF"/>
                                    <w:left w:val="thickThinSmallGap" w:sz="18" w:space="0" w:color="3366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3FE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流程三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thickThinSmallGap" w:sz="1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華康中圓體" w:hAnsi="華康中圓體" w:eastAsia="華康中圓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0000FF"/>
                                      <w:sz w:val="28"/>
                                      <w:szCs w:val="28"/>
                                    </w:rPr>
                                    <w:t>頒發畢業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華康中圓體" w:hAnsi="華康中圓體" w:eastAsia="華康中圓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0000FF"/>
                                      <w:sz w:val="28"/>
                                      <w:szCs w:val="28"/>
                                    </w:rPr>
                                    <w:t>畢業生致答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FF"/>
                                    <w:left w:val="thickThinSmallGap" w:sz="18" w:space="0" w:color="3366FF"/>
                                    <w:bottom w:val="thickThinSmallGap" w:sz="18" w:space="0" w:color="3366FF"/>
                                    <w:right w:val="single" w:sz="4" w:space="0" w:color="0000FF"/>
                                  </w:tcBorders>
                                  <w:shd w:fill="F3FE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240"/>
                                    <w:rPr>
                                      <w:rFonts w:ascii="華康中圓體" w:hAnsi="華康中圓體" w:eastAsia="華康中圓體" w:cs="標楷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流程四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thickThinSmallGap" w:sz="18" w:space="0" w:color="3366FF"/>
                                    <w:right w:val="thickThinSmallGap" w:sz="1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80" w:hanging="280"/>
                                    <w:rPr>
                                      <w:rFonts w:ascii="華康中圓體" w:hAnsi="華康中圓體" w:eastAsia="華康中圓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0000FF"/>
                                      <w:sz w:val="28"/>
                                      <w:szCs w:val="28"/>
                                    </w:rPr>
                                    <w:t>頒發祝福禮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------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0000FF"/>
                                      <w:sz w:val="28"/>
                                      <w:szCs w:val="28"/>
                                    </w:rPr>
                                    <w:t>禮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13pt;mso-wrap-distance-left:9pt;mso-wrap-distance-right:0pt;mso-wrap-distance-top:0pt;mso-wrap-distance-bottom:0pt;margin-top:277.15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41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78" w:type="dxa"/>
                            <w:tcBorders>
                              <w:top w:val="thickThinSmallGap" w:sz="18" w:space="0" w:color="3366FF"/>
                              <w:left w:val="thickThinSmallGap" w:sz="18" w:space="0" w:color="3366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3FE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流程一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thickThinSmallGap" w:sz="18" w:space="0" w:color="3366FF"/>
                              <w:left w:val="single" w:sz="4" w:space="0" w:color="0000FF"/>
                              <w:bottom w:val="single" w:sz="4" w:space="0" w:color="0000FF"/>
                              <w:right w:val="thickThinSmallGap" w:sz="18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80" w:hanging="280"/>
                              <w:rPr>
                                <w:rFonts w:ascii="華康中圓體" w:hAnsi="華康中圓體" w:eastAsia="華康中圓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color w:val="0000FF"/>
                                <w:sz w:val="28"/>
                                <w:szCs w:val="28"/>
                              </w:rPr>
                              <w:t>巨星登場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color w:val="0000FF"/>
                                <w:sz w:val="28"/>
                                <w:szCs w:val="28"/>
                              </w:rPr>
                              <w:t>畢業生進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FF"/>
                              <w:left w:val="thickThinSmallGap" w:sz="18" w:space="0" w:color="3366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3FE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流程二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thickThinSmallGap" w:sz="18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華康中圓體" w:hAnsi="華康中圓體" w:eastAsia="華康中圓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color w:val="0000FF"/>
                                <w:sz w:val="28"/>
                                <w:szCs w:val="28"/>
                              </w:rPr>
                              <w:t>在校生致答詞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FF"/>
                              <w:left w:val="thickThinSmallGap" w:sz="18" w:space="0" w:color="3366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3FE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流程三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thickThinSmallGap" w:sz="18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華康中圓體" w:hAnsi="華康中圓體" w:eastAsia="華康中圓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color w:val="0000FF"/>
                                <w:sz w:val="28"/>
                                <w:szCs w:val="28"/>
                              </w:rPr>
                              <w:t>頒發畢業證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華康中圓體" w:hAnsi="華康中圓體" w:eastAsia="華康中圓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color w:val="0000FF"/>
                                <w:sz w:val="28"/>
                                <w:szCs w:val="28"/>
                              </w:rPr>
                              <w:t>畢業生致答詞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FF"/>
                              <w:left w:val="thickThinSmallGap" w:sz="18" w:space="0" w:color="3366FF"/>
                              <w:bottom w:val="thickThinSmallGap" w:sz="18" w:space="0" w:color="3366FF"/>
                              <w:right w:val="single" w:sz="4" w:space="0" w:color="0000FF"/>
                            </w:tcBorders>
                            <w:shd w:fill="F3FE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rFonts w:ascii="華康中圓體" w:hAnsi="華康中圓體" w:eastAsia="華康中圓體" w:cs="標楷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流程四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thickThinSmallGap" w:sz="18" w:space="0" w:color="3366FF"/>
                              <w:right w:val="thickThinSmallGap" w:sz="18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80" w:hanging="280"/>
                              <w:rPr>
                                <w:rFonts w:ascii="華康中圓體" w:hAnsi="華康中圓體" w:eastAsia="華康中圓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color w:val="0000FF"/>
                                <w:sz w:val="28"/>
                                <w:szCs w:val="28"/>
                              </w:rPr>
                              <w:t>頒發祝福禮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color w:val="0000FF"/>
                                <w:sz w:val="28"/>
                                <w:szCs w:val="28"/>
                              </w:rPr>
                              <w:t xml:space="preserve">------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color w:val="0000FF"/>
                                <w:sz w:val="28"/>
                                <w:szCs w:val="28"/>
                              </w:rPr>
                              <w:t>禮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vanish/>
          <w:color w:val="0000FF"/>
          <w:sz w:val="32"/>
          <w:szCs w:val="32"/>
        </w:rPr>
      </w:pPr>
      <w:r>
        <w:rPr>
          <w:rFonts w:eastAsia="標楷體" w:cs="標楷體" w:ascii="標楷體" w:hAnsi="標楷體"/>
          <w:vanish/>
          <w:color w:val="0000FF"/>
          <w:sz w:val="32"/>
          <w:szCs w:val="32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</w:p>
    <w:p>
      <w:pPr>
        <w:pStyle w:val="Normal"/>
        <w:ind w:left="240" w:hanging="240"/>
        <w:rPr>
          <w:rFonts w:ascii="標楷體" w:hAnsi="標楷體" w:eastAsia="標楷體" w:cs="標楷體"/>
          <w:vanish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vanish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9330</wp:posOffset>
            </wp:positionH>
            <wp:positionV relativeFrom="paragraph">
              <wp:posOffset>3039745</wp:posOffset>
            </wp:positionV>
            <wp:extent cx="394970" cy="23018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9652" r="91066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45815</wp:posOffset>
            </wp:positionH>
            <wp:positionV relativeFrom="paragraph">
              <wp:posOffset>3962400</wp:posOffset>
            </wp:positionV>
            <wp:extent cx="11965305" cy="793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5333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5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33180</wp:posOffset>
            </wp:positionH>
            <wp:positionV relativeFrom="paragraph">
              <wp:posOffset>1408430</wp:posOffset>
            </wp:positionV>
            <wp:extent cx="662940" cy="287845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9652" r="91066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10955</wp:posOffset>
            </wp:positionH>
            <wp:positionV relativeFrom="paragraph">
              <wp:posOffset>4330700</wp:posOffset>
            </wp:positionV>
            <wp:extent cx="662940" cy="28784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9652" r="91066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420</wp:posOffset>
            </wp:positionH>
            <wp:positionV relativeFrom="paragraph">
              <wp:posOffset>1436370</wp:posOffset>
            </wp:positionV>
            <wp:extent cx="3212465" cy="14890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66470</wp:posOffset>
            </wp:positionH>
            <wp:positionV relativeFrom="paragraph">
              <wp:posOffset>655955</wp:posOffset>
            </wp:positionV>
            <wp:extent cx="394970" cy="23018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9652" r="91066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21175</wp:posOffset>
            </wp:positionH>
            <wp:positionV relativeFrom="paragraph">
              <wp:posOffset>2311400</wp:posOffset>
            </wp:positionV>
            <wp:extent cx="3028315" cy="3016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3590</wp:posOffset>
            </wp:positionH>
            <wp:positionV relativeFrom="paragraph">
              <wp:posOffset>2736215</wp:posOffset>
            </wp:positionV>
            <wp:extent cx="1722120" cy="17221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24165</wp:posOffset>
            </wp:positionH>
            <wp:positionV relativeFrom="paragraph">
              <wp:posOffset>2811145</wp:posOffset>
            </wp:positionV>
            <wp:extent cx="394970" cy="23018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9652" r="91066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24165</wp:posOffset>
            </wp:positionH>
            <wp:positionV relativeFrom="paragraph">
              <wp:posOffset>427355</wp:posOffset>
            </wp:positionV>
            <wp:extent cx="394970" cy="23018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9652" r="91066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1440" w:right="144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3:00Z</dcterms:created>
  <dc:creator>WINXP</dc:creator>
  <dc:description/>
  <cp:keywords/>
  <dc:language>en-US</dc:language>
  <cp:lastModifiedBy>SUPER</cp:lastModifiedBy>
  <cp:lastPrinted>2023-07-10T14:19:00Z</cp:lastPrinted>
  <dcterms:modified xsi:type="dcterms:W3CDTF">2023-07-10T10:26:00Z</dcterms:modified>
  <cp:revision>4</cp:revision>
  <dc:subject/>
  <dc:title>2018 【食尚玩家遊世界】第一場:食尚玩家遊世界</dc:title>
</cp:coreProperties>
</file>